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left="284" w:right="168" w:hanging="0"/>
        <w:rPr>
          <w:color w:val="FF00FF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635</wp:posOffset>
            </wp:positionH>
            <wp:positionV relativeFrom="paragraph">
              <wp:posOffset>548640</wp:posOffset>
            </wp:positionV>
            <wp:extent cx="1195705" cy="870585"/>
            <wp:effectExtent l="0" t="0" r="0" b="0"/>
            <wp:wrapTight wrapText="bothSides">
              <wp:wrapPolygon edited="0">
                <wp:start x="-495" y="0"/>
                <wp:lineTo x="-495" y="69719"/>
                <wp:lineTo x="87683" y="69719"/>
                <wp:lineTo x="87683" y="0"/>
                <wp:lineTo x="-4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75328" b="6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1125" distR="110490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35255</wp:posOffset>
                </wp:positionV>
                <wp:extent cx="2153920" cy="1647825"/>
                <wp:effectExtent l="0" t="0" r="0" b="0"/>
                <wp:wrapTight wrapText="bothSides">
                  <wp:wrapPolygon edited="0">
                    <wp:start x="5400" y="10800"/>
                    <wp:lineTo x="5406" y="11066"/>
                    <wp:lineTo x="5425" y="11341"/>
                    <wp:lineTo x="5457" y="11607"/>
                    <wp:lineTo x="5508" y="11874"/>
                    <wp:lineTo x="5566" y="12132"/>
                    <wp:lineTo x="5642" y="12390"/>
                    <wp:lineTo x="5725" y="12648"/>
                    <wp:lineTo x="5827" y="12898"/>
                    <wp:lineTo x="5935" y="13147"/>
                    <wp:lineTo x="6056" y="13380"/>
                    <wp:lineTo x="6190" y="13613"/>
                    <wp:lineTo x="6336" y="13846"/>
                    <wp:lineTo x="6495" y="14063"/>
                    <wp:lineTo x="6661" y="14271"/>
                    <wp:lineTo x="6839" y="14471"/>
                    <wp:lineTo x="7030" y="14671"/>
                    <wp:lineTo x="7228" y="14854"/>
                    <wp:lineTo x="7431" y="15020"/>
                    <wp:lineTo x="7648" y="15187"/>
                    <wp:lineTo x="7871" y="15336"/>
                    <wp:lineTo x="8100" y="15478"/>
                    <wp:lineTo x="8336" y="15611"/>
                    <wp:lineTo x="8578" y="15728"/>
                    <wp:lineTo x="8826" y="15828"/>
                    <wp:lineTo x="9081" y="15919"/>
                    <wp:lineTo x="9335" y="16002"/>
                    <wp:lineTo x="9596" y="16069"/>
                    <wp:lineTo x="9864" y="16119"/>
                    <wp:lineTo x="10131" y="16160"/>
                    <wp:lineTo x="10399" y="16185"/>
                    <wp:lineTo x="10666" y="16202"/>
                    <wp:lineTo x="10934" y="16202"/>
                    <wp:lineTo x="11201" y="16185"/>
                    <wp:lineTo x="11469" y="16160"/>
                    <wp:lineTo x="11736" y="16119"/>
                    <wp:lineTo x="12004" y="16069"/>
                    <wp:lineTo x="12265" y="16002"/>
                    <wp:lineTo x="12519" y="15919"/>
                    <wp:lineTo x="12774" y="15828"/>
                    <wp:lineTo x="13022" y="15728"/>
                    <wp:lineTo x="13264" y="15611"/>
                    <wp:lineTo x="13500" y="15478"/>
                    <wp:lineTo x="13729" y="15336"/>
                    <wp:lineTo x="13952" y="15187"/>
                    <wp:lineTo x="14169" y="15020"/>
                    <wp:lineTo x="14372" y="14854"/>
                    <wp:lineTo x="14570" y="14671"/>
                    <wp:lineTo x="14761" y="14471"/>
                    <wp:lineTo x="14939" y="14271"/>
                    <wp:lineTo x="15105" y="14063"/>
                    <wp:lineTo x="15264" y="13846"/>
                    <wp:lineTo x="15410" y="13613"/>
                    <wp:lineTo x="15544" y="13380"/>
                    <wp:lineTo x="15665" y="13147"/>
                    <wp:lineTo x="15773" y="12898"/>
                    <wp:lineTo x="15875" y="12648"/>
                    <wp:lineTo x="15958" y="12390"/>
                    <wp:lineTo x="16034" y="12132"/>
                    <wp:lineTo x="16092" y="11874"/>
                    <wp:lineTo x="16143" y="11607"/>
                    <wp:lineTo x="16175" y="11341"/>
                    <wp:lineTo x="16194" y="11066"/>
                    <wp:lineTo x="16200" y="10800"/>
                    <wp:lineTo x="0" y="10800"/>
                    <wp:lineTo x="13" y="11341"/>
                    <wp:lineTo x="51" y="11874"/>
                    <wp:lineTo x="121" y="12406"/>
                    <wp:lineTo x="217" y="12939"/>
                    <wp:lineTo x="331" y="13464"/>
                    <wp:lineTo x="478" y="13988"/>
                    <wp:lineTo x="650" y="14496"/>
                    <wp:lineTo x="847" y="14995"/>
                    <wp:lineTo x="1070" y="15486"/>
                    <wp:lineTo x="1318" y="15969"/>
                    <wp:lineTo x="1586" y="16435"/>
                    <wp:lineTo x="1879" y="16885"/>
                    <wp:lineTo x="2191" y="17326"/>
                    <wp:lineTo x="2528" y="17742"/>
                    <wp:lineTo x="2885" y="18150"/>
                    <wp:lineTo x="3260" y="18533"/>
                    <wp:lineTo x="3655" y="18899"/>
                    <wp:lineTo x="4069" y="19249"/>
                    <wp:lineTo x="4496" y="19573"/>
                    <wp:lineTo x="4942" y="19873"/>
                    <wp:lineTo x="5400" y="20156"/>
                    <wp:lineTo x="5871" y="20414"/>
                    <wp:lineTo x="6355" y="20647"/>
                    <wp:lineTo x="6852" y="20855"/>
                    <wp:lineTo x="7361" y="21038"/>
                    <wp:lineTo x="7877" y="21196"/>
                    <wp:lineTo x="8399" y="21329"/>
                    <wp:lineTo x="8921" y="21438"/>
                    <wp:lineTo x="9456" y="21521"/>
                    <wp:lineTo x="9991" y="21571"/>
                    <wp:lineTo x="10533" y="21604"/>
                    <wp:lineTo x="11067" y="21604"/>
                    <wp:lineTo x="11609" y="21571"/>
                    <wp:lineTo x="12144" y="21521"/>
                    <wp:lineTo x="12679" y="21438"/>
                    <wp:lineTo x="13201" y="21329"/>
                    <wp:lineTo x="13723" y="21196"/>
                    <wp:lineTo x="14239" y="21038"/>
                    <wp:lineTo x="14748" y="20855"/>
                    <wp:lineTo x="15245" y="20647"/>
                    <wp:lineTo x="15729" y="20414"/>
                    <wp:lineTo x="16200" y="20156"/>
                    <wp:lineTo x="16658" y="19873"/>
                    <wp:lineTo x="17104" y="19573"/>
                    <wp:lineTo x="17531" y="19249"/>
                    <wp:lineTo x="17945" y="18899"/>
                    <wp:lineTo x="18340" y="18533"/>
                    <wp:lineTo x="18715" y="18150"/>
                    <wp:lineTo x="19072" y="17742"/>
                    <wp:lineTo x="19409" y="17326"/>
                    <wp:lineTo x="19721" y="16885"/>
                    <wp:lineTo x="20014" y="16435"/>
                    <wp:lineTo x="20282" y="15969"/>
                    <wp:lineTo x="20530" y="15486"/>
                    <wp:lineTo x="20753" y="14995"/>
                    <wp:lineTo x="20950" y="14496"/>
                    <wp:lineTo x="21122" y="13988"/>
                    <wp:lineTo x="21269" y="13464"/>
                    <wp:lineTo x="21383" y="12939"/>
                    <wp:lineTo x="21479" y="12406"/>
                    <wp:lineTo x="21549" y="11874"/>
                    <wp:lineTo x="21587" y="1134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8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onne nella cri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72.6pt;margin-top:10.65pt;width:169.55pt;height:1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onne nella crisi</w:t>
                      </w:r>
                    </w:p>
                  </w:txbxContent>
                </v:textbox>
                <v:path textpathok="t"/>
                <v:textpath on="t" fitshape="t" string="Donne nella crisi" style="font-family:&quot;Comic Sans MS&quot;;font-size:12pt"/>
                <v:fill o:detectmouseclick="t" type="solid" color2="#7fff7f"/>
                <v:stroke color="#333399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06045" distR="71120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-65405</wp:posOffset>
                </wp:positionV>
                <wp:extent cx="2338070" cy="1790065"/>
                <wp:effectExtent l="0" t="0" r="0" b="0"/>
                <wp:wrapTight wrapText="bothSides">
                  <wp:wrapPolygon edited="0">
                    <wp:start x="0" y="10800"/>
                    <wp:lineTo x="12" y="10264"/>
                    <wp:lineTo x="53" y="9727"/>
                    <wp:lineTo x="123" y="9191"/>
                    <wp:lineTo x="217" y="8662"/>
                    <wp:lineTo x="334" y="8134"/>
                    <wp:lineTo x="481" y="7612"/>
                    <wp:lineTo x="651" y="7107"/>
                    <wp:lineTo x="851" y="6601"/>
                    <wp:lineTo x="1068" y="6111"/>
                    <wp:lineTo x="1314" y="5636"/>
                    <wp:lineTo x="1584" y="5168"/>
                    <wp:lineTo x="1877" y="4716"/>
                    <wp:lineTo x="2188" y="4279"/>
                    <wp:lineTo x="2528" y="3858"/>
                    <wp:lineTo x="2880" y="3452"/>
                    <wp:lineTo x="3262" y="3069"/>
                    <wp:lineTo x="3655" y="2701"/>
                    <wp:lineTo x="4065" y="2356"/>
                    <wp:lineTo x="4494" y="2027"/>
                    <wp:lineTo x="4939" y="1728"/>
                    <wp:lineTo x="5403" y="1444"/>
                    <wp:lineTo x="5872" y="1184"/>
                    <wp:lineTo x="6359" y="954"/>
                    <wp:lineTo x="6852" y="739"/>
                    <wp:lineTo x="7362" y="556"/>
                    <wp:lineTo x="7873" y="402"/>
                    <wp:lineTo x="8395" y="264"/>
                    <wp:lineTo x="8923" y="157"/>
                    <wp:lineTo x="9457" y="80"/>
                    <wp:lineTo x="9990" y="27"/>
                    <wp:lineTo x="10530" y="-4"/>
                    <wp:lineTo x="11070" y="-4"/>
                    <wp:lineTo x="11610" y="27"/>
                    <wp:lineTo x="12143" y="80"/>
                    <wp:lineTo x="12677" y="157"/>
                    <wp:lineTo x="13205" y="264"/>
                    <wp:lineTo x="13727" y="402"/>
                    <wp:lineTo x="14238" y="556"/>
                    <wp:lineTo x="14748" y="739"/>
                    <wp:lineTo x="15241" y="954"/>
                    <wp:lineTo x="15728" y="1184"/>
                    <wp:lineTo x="16203" y="1444"/>
                    <wp:lineTo x="16661" y="1728"/>
                    <wp:lineTo x="17106" y="2027"/>
                    <wp:lineTo x="17535" y="2356"/>
                    <wp:lineTo x="17945" y="2701"/>
                    <wp:lineTo x="18338" y="3069"/>
                    <wp:lineTo x="18720" y="3452"/>
                    <wp:lineTo x="19072" y="3858"/>
                    <wp:lineTo x="19412" y="4279"/>
                    <wp:lineTo x="19723" y="4716"/>
                    <wp:lineTo x="20016" y="5168"/>
                    <wp:lineTo x="20286" y="5636"/>
                    <wp:lineTo x="20532" y="6111"/>
                    <wp:lineTo x="20749" y="6601"/>
                    <wp:lineTo x="20949" y="7107"/>
                    <wp:lineTo x="21119" y="7612"/>
                    <wp:lineTo x="21266" y="8134"/>
                    <wp:lineTo x="21383" y="8662"/>
                    <wp:lineTo x="21477" y="9191"/>
                    <wp:lineTo x="21547" y="9727"/>
                    <wp:lineTo x="21588" y="10264"/>
                    <wp:lineTo x="21600" y="10800"/>
                    <wp:lineTo x="5397" y="10800"/>
                    <wp:lineTo x="5403" y="10532"/>
                    <wp:lineTo x="5426" y="10264"/>
                    <wp:lineTo x="5456" y="9995"/>
                    <wp:lineTo x="5503" y="9727"/>
                    <wp:lineTo x="5561" y="9467"/>
                    <wp:lineTo x="5638" y="9206"/>
                    <wp:lineTo x="5726" y="8953"/>
                    <wp:lineTo x="5819" y="8701"/>
                    <wp:lineTo x="5931" y="8455"/>
                    <wp:lineTo x="6054" y="8218"/>
                    <wp:lineTo x="6189" y="7980"/>
                    <wp:lineTo x="6336" y="7758"/>
                    <wp:lineTo x="6494" y="7536"/>
                    <wp:lineTo x="6658" y="7329"/>
                    <wp:lineTo x="6840" y="7122"/>
                    <wp:lineTo x="7028" y="6931"/>
                    <wp:lineTo x="7227" y="6747"/>
                    <wp:lineTo x="7433" y="6578"/>
                    <wp:lineTo x="7644" y="6417"/>
                    <wp:lineTo x="7867" y="6264"/>
                    <wp:lineTo x="8101" y="6118"/>
                    <wp:lineTo x="8336" y="5996"/>
                    <wp:lineTo x="8577" y="5873"/>
                    <wp:lineTo x="8829" y="5774"/>
                    <wp:lineTo x="9081" y="5682"/>
                    <wp:lineTo x="9339" y="5597"/>
                    <wp:lineTo x="9597" y="5536"/>
                    <wp:lineTo x="9861" y="5482"/>
                    <wp:lineTo x="10125" y="5436"/>
                    <wp:lineTo x="10395" y="5413"/>
                    <wp:lineTo x="10665" y="5398"/>
                    <wp:lineTo x="10935" y="5398"/>
                    <wp:lineTo x="11205" y="5413"/>
                    <wp:lineTo x="11475" y="5436"/>
                    <wp:lineTo x="11739" y="5482"/>
                    <wp:lineTo x="12003" y="5536"/>
                    <wp:lineTo x="12261" y="5597"/>
                    <wp:lineTo x="12519" y="5682"/>
                    <wp:lineTo x="12771" y="5774"/>
                    <wp:lineTo x="13023" y="5873"/>
                    <wp:lineTo x="13264" y="5996"/>
                    <wp:lineTo x="13504" y="6118"/>
                    <wp:lineTo x="13733" y="6264"/>
                    <wp:lineTo x="13956" y="6417"/>
                    <wp:lineTo x="14167" y="6578"/>
                    <wp:lineTo x="14373" y="6747"/>
                    <wp:lineTo x="14572" y="6931"/>
                    <wp:lineTo x="14760" y="7122"/>
                    <wp:lineTo x="14942" y="7329"/>
                    <wp:lineTo x="15106" y="7536"/>
                    <wp:lineTo x="15264" y="7758"/>
                    <wp:lineTo x="15411" y="7980"/>
                    <wp:lineTo x="15546" y="8218"/>
                    <wp:lineTo x="15669" y="8455"/>
                    <wp:lineTo x="15781" y="8701"/>
                    <wp:lineTo x="15874" y="8953"/>
                    <wp:lineTo x="15962" y="9206"/>
                    <wp:lineTo x="16039" y="9467"/>
                    <wp:lineTo x="16097" y="9727"/>
                    <wp:lineTo x="16144" y="9995"/>
                    <wp:lineTo x="16174" y="10264"/>
                    <wp:lineTo x="16197" y="10532"/>
                    <wp:lineTo x="162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in camper x Helleni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7.3pt;margin-top:-5.15pt;width:184.05pt;height:1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in camper x HelleniKo</w:t>
                      </w:r>
                    </w:p>
                  </w:txbxContent>
                </v:textbox>
                <v:path textpathok="t"/>
                <v:textpath on="t" fitshape="t" string="in camper x HelleniKo" style="font-family:&quot;Comic Sans MS&quot;;font-size:12pt"/>
                <v:fill o:detectmouseclick="t" type="solid" color2="aqua"/>
                <v:stroke color="#333399" weight="9360" joinstyle="miter" endcap="flat"/>
                <w10:wrap type="squar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FF"/>
          <w:sz w:val="36"/>
          <w:szCs w:val="36"/>
          <w:lang w:val="it-IT"/>
        </w:rPr>
        <w:t>LA SALUTE E’ UN DIRITTO UNIVERSALE,</w:t>
      </w:r>
    </w:p>
    <w:p>
      <w:pPr>
        <w:pStyle w:val="Normal"/>
        <w:ind w:left="284" w:right="168" w:hanging="0"/>
        <w:rPr/>
      </w:pPr>
      <w:r>
        <w:rPr>
          <w:rFonts w:cs="Arial Black" w:ascii="Arial Black" w:hAnsi="Arial Black"/>
          <w:b/>
          <w:color w:val="FF00FF"/>
          <w:sz w:val="36"/>
          <w:szCs w:val="36"/>
          <w:lang w:val="it-IT"/>
        </w:rPr>
        <w:t>NO AI TAGLI ALLA SANITA’ PUBBLICA!</w:t>
      </w:r>
    </w:p>
    <w:p>
      <w:pPr>
        <w:pStyle w:val="Normal"/>
        <w:ind w:left="284" w:right="168" w:hanging="0"/>
        <w:rPr>
          <w:rFonts w:ascii="Arial Black" w:hAnsi="Arial Black" w:cs="Arial Black"/>
          <w:b/>
          <w:b/>
          <w:color w:val="FF00FF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FF00FF"/>
          <w:sz w:val="36"/>
          <w:szCs w:val="36"/>
          <w:lang w:val="it-I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68" w:hanging="0"/>
        <w:jc w:val="both"/>
        <w:rPr/>
      </w:pPr>
      <w:r>
        <w:rPr>
          <w:rFonts w:cs="Arial" w:ascii="Arial" w:hAnsi="Arial"/>
          <w:lang w:val="it-IT"/>
        </w:rPr>
        <w:t xml:space="preserve">Non è vero che non ci saranno altri tagli alla Sanità: il blocco del turn-over e il taglio degli straordinari ridurrà ancora gli organici con la conseguente eliminazione di posti letto o reparti. Il governo annuncia inoltre un tavolo con le Regioni dove verranno concordati “risparmi”. La sanità pubblica ha già subito numerosi tagli, con le conseguenze che conosciamo: </w:t>
      </w:r>
      <w:r>
        <w:rPr>
          <w:rFonts w:cs="Arial" w:ascii="Arial" w:hAnsi="Arial"/>
          <w:b/>
          <w:lang w:val="it-IT"/>
        </w:rPr>
        <w:t>licenziamenti di lavoratrici e lavoratori, chiusura di reparti o di interi ospedali, allungamento delle liste d’attesa, abbassamento della qualità delle cure, aumento dei ticket.</w:t>
      </w:r>
    </w:p>
    <w:p>
      <w:pPr>
        <w:pStyle w:val="Normal"/>
        <w:spacing w:before="240" w:after="0"/>
        <w:ind w:left="284" w:right="168" w:hanging="0"/>
        <w:jc w:val="both"/>
        <w:rPr/>
      </w:pPr>
      <w:r>
        <w:rPr>
          <w:rFonts w:cs="Arial" w:ascii="Arial" w:hAnsi="Arial"/>
          <w:lang w:val="it-IT"/>
        </w:rPr>
        <w:t>Esiste inoltre un rapporto diretto tra le condizioni di lavoro del personale sanitario e la qualità del servizio. L’esternalizzazione dei servizi, i ritmi di lavoro da catena di montaggio, la soppressione di ferie e riposi riducono l’attenzione professionale e umana dovuta all’ammalato/a.</w:t>
      </w:r>
    </w:p>
    <w:p>
      <w:pPr>
        <w:pStyle w:val="Normal"/>
        <w:spacing w:before="240" w:after="0"/>
        <w:ind w:left="284" w:right="168" w:hanging="0"/>
        <w:jc w:val="both"/>
        <w:rPr/>
      </w:pPr>
      <w:r>
        <w:rPr>
          <w:rFonts w:cs="Arial" w:ascii="Arial" w:hAnsi="Arial"/>
          <w:lang w:val="it-IT"/>
        </w:rPr>
        <w:t xml:space="preserve">Ci stiamo avvicinando alla condizione della </w:t>
      </w:r>
      <w:r>
        <w:rPr>
          <w:rFonts w:cs="Arial" w:ascii="Arial" w:hAnsi="Arial"/>
          <w:b/>
          <w:lang w:val="it-IT"/>
        </w:rPr>
        <w:t>Grecia</w:t>
      </w:r>
      <w:r>
        <w:rPr>
          <w:rFonts w:cs="Arial" w:ascii="Arial" w:hAnsi="Arial"/>
          <w:lang w:val="it-IT"/>
        </w:rPr>
        <w:t>, paese in cui gran parte della popolazione ha perso il diritto all’assistenza sanitaria. La rete “</w:t>
      </w:r>
      <w:r>
        <w:rPr>
          <w:rFonts w:cs="Arial" w:ascii="Arial" w:hAnsi="Arial"/>
          <w:b/>
          <w:lang w:val="it-IT"/>
        </w:rPr>
        <w:t>DONNE  NELLA CRISI</w:t>
      </w:r>
      <w:r>
        <w:rPr>
          <w:rFonts w:cs="Arial" w:ascii="Arial" w:hAnsi="Arial"/>
          <w:lang w:val="it-IT"/>
        </w:rPr>
        <w:t xml:space="preserve">” ha iniziato nel mese di marzo una campagna di </w:t>
      </w:r>
      <w:r>
        <w:rPr>
          <w:rFonts w:cs="Arial" w:ascii="Arial" w:hAnsi="Arial"/>
          <w:b/>
          <w:lang w:val="it-IT"/>
        </w:rPr>
        <w:t>solidarietà con le donne greche</w:t>
      </w:r>
      <w:r>
        <w:rPr>
          <w:rFonts w:cs="Arial" w:ascii="Arial" w:hAnsi="Arial"/>
          <w:lang w:val="it-IT"/>
        </w:rPr>
        <w:t xml:space="preserve"> che possono accedere al parto assistito solo a costi proibitivi per una popolazione con un elevatissimo tasso di disoccupazione e in cui salari, stipendi e pensioni hanno subito drastiche riduzioni.</w:t>
      </w:r>
    </w:p>
    <w:p>
      <w:pPr>
        <w:pStyle w:val="Normal"/>
        <w:spacing w:before="240" w:after="0"/>
        <w:ind w:left="284" w:right="168" w:hanging="0"/>
        <w:jc w:val="both"/>
        <w:rPr/>
      </w:pPr>
      <w:r>
        <w:rPr>
          <w:rFonts w:cs="Arial" w:ascii="Arial" w:hAnsi="Arial"/>
          <w:lang w:val="it-IT"/>
        </w:rPr>
        <w:t xml:space="preserve">La campagna non è solo di solidarietà con le donne di un altro paese; serve anche a contribuire alla </w:t>
      </w:r>
      <w:r>
        <w:rPr>
          <w:rFonts w:cs="Arial" w:ascii="Arial" w:hAnsi="Arial"/>
          <w:b/>
          <w:lang w:val="it-IT"/>
        </w:rPr>
        <w:t>costruzione in Italia della lotta coordinata di lavoratori, lavoratrici e utenti per la salute come diritto universale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before="240" w:after="0"/>
        <w:ind w:left="284" w:right="16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rete “Donne nella crisi” tra la fine di ottobre e la prima metà di novembre attraverserà l’Italia con un </w:t>
      </w:r>
      <w:r>
        <w:rPr>
          <w:rFonts w:cs="Arial" w:ascii="Arial" w:hAnsi="Arial"/>
          <w:b/>
          <w:lang w:val="it-IT"/>
        </w:rPr>
        <w:t xml:space="preserve">CAMPER </w:t>
      </w:r>
      <w:r>
        <w:rPr>
          <w:rFonts w:cs="Arial" w:ascii="Arial" w:hAnsi="Arial"/>
          <w:lang w:val="it-IT"/>
        </w:rPr>
        <w:t xml:space="preserve">portando nelle diverse città una mostra sugli effetti delle </w:t>
      </w:r>
      <w:r>
        <w:rPr>
          <w:rFonts w:cs="Arial" w:ascii="Arial" w:hAnsi="Arial"/>
          <w:b/>
          <w:lang w:val="it-IT"/>
        </w:rPr>
        <w:t>politiche di austerità</w:t>
      </w:r>
      <w:r>
        <w:rPr>
          <w:rFonts w:cs="Arial" w:ascii="Arial" w:hAnsi="Arial"/>
          <w:lang w:val="it-IT"/>
        </w:rPr>
        <w:t xml:space="preserve"> sui sistemi sanitari europei. Raccoglierà contemporaneamente </w:t>
      </w:r>
      <w:r>
        <w:rPr>
          <w:rFonts w:cs="Arial" w:ascii="Arial" w:hAnsi="Arial"/>
          <w:b/>
          <w:lang w:val="it-IT"/>
        </w:rPr>
        <w:t xml:space="preserve">medicinal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 xml:space="preserve">soldi </w:t>
      </w:r>
      <w:r>
        <w:rPr>
          <w:rFonts w:cs="Arial" w:ascii="Arial" w:hAnsi="Arial"/>
          <w:lang w:val="it-IT"/>
        </w:rPr>
        <w:t>per un’organizzazione di personale sanitario volontario (</w:t>
      </w:r>
      <w:r>
        <w:rPr>
          <w:rFonts w:cs="Arial" w:ascii="Arial" w:hAnsi="Arial"/>
          <w:b/>
          <w:lang w:val="it-IT"/>
        </w:rPr>
        <w:t>HELLENIKO</w:t>
      </w:r>
      <w:r>
        <w:rPr>
          <w:rFonts w:cs="Arial" w:ascii="Arial" w:hAnsi="Arial"/>
          <w:lang w:val="it-IT"/>
        </w:rPr>
        <w:t xml:space="preserve">) che ad Atene presta assistenza gratuita alle persone che non possono più usufruirne. </w:t>
      </w:r>
    </w:p>
    <w:p>
      <w:pPr>
        <w:pStyle w:val="Normal"/>
        <w:spacing w:before="240" w:after="0"/>
        <w:ind w:left="284" w:right="168" w:hanging="0"/>
        <w:jc w:val="both"/>
        <w:rPr/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60020</wp:posOffset>
                </wp:positionH>
                <wp:positionV relativeFrom="margin">
                  <wp:posOffset>7726680</wp:posOffset>
                </wp:positionV>
                <wp:extent cx="6591935" cy="1005840"/>
                <wp:effectExtent l="3810" t="3175" r="3175" b="6350"/>
                <wp:wrapSquare wrapText="bothSides"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00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IZIATIVE: VERONA,BRESCIA,MILANO,RHO,LODI,BOLOGNA,FIRENZE,ROMA,SALER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SENZA,BARI TARANTO,LECCE,LIVORNO,MANTOVA,TORINO,COMO,PADOVA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rma 2" fillcolor="#cf7b79" stroked="t" o:allowincell="f" style="position:absolute;margin-left:12.6pt;margin-top:608.4pt;width:519pt;height:79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IZIATIVE: VERONA,BRESCIA,MILANO,RHO,LODI,BOLOGNA,FIRENZE,ROMA,SALERNO,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SENZA,BARI TARANTO,LECCE,LIVORNO,MANTOVA,TORINO,COMO,PADOVA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w:t xml:space="preserve">In Grecia come in Italia il </w:t>
      </w:r>
      <w:r>
        <w:rPr>
          <w:rFonts w:cs="Arial" w:ascii="Arial" w:hAnsi="Arial"/>
          <w:b/>
          <w:lang w:val="it-IT"/>
        </w:rPr>
        <w:t xml:space="preserve">mutuo soccorso </w:t>
      </w:r>
      <w:r>
        <w:rPr>
          <w:rFonts w:cs="Arial" w:ascii="Arial" w:hAnsi="Arial"/>
          <w:lang w:val="it-IT"/>
        </w:rPr>
        <w:t xml:space="preserve">accompagna e non sostituisce la lotta per un </w:t>
      </w:r>
      <w:r>
        <w:rPr>
          <w:rFonts w:cs="Arial" w:ascii="Arial" w:hAnsi="Arial"/>
          <w:b/>
          <w:lang w:val="it-IT"/>
        </w:rPr>
        <w:t>sistema sanitario pubblico efficace</w:t>
      </w:r>
      <w:r>
        <w:rPr>
          <w:rFonts w:cs="Arial" w:ascii="Arial" w:hAnsi="Arial"/>
          <w:lang w:val="it-IT"/>
        </w:rPr>
        <w:t xml:space="preserve">, per l’aumento degli investimenti e perché gli eventuali risparmi siano tutti ricavati dalla lotta agli sprechi e alla corruzione. Questo sarà possibile se il pubblico non sarà più il regno delle caste politiche e degli interessi privati. Solo la </w:t>
      </w:r>
      <w:r>
        <w:rPr>
          <w:rFonts w:cs="Arial" w:ascii="Arial" w:hAnsi="Arial"/>
          <w:b/>
          <w:lang w:val="it-IT"/>
        </w:rPr>
        <w:t xml:space="preserve">partecipazione di utent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 xml:space="preserve">lavoratori </w:t>
      </w:r>
      <w:r>
        <w:rPr>
          <w:rFonts w:cs="Arial" w:ascii="Arial" w:hAnsi="Arial"/>
          <w:lang w:val="it-IT"/>
        </w:rPr>
        <w:t xml:space="preserve">alle decisioni e il loro </w:t>
      </w:r>
      <w:r>
        <w:rPr>
          <w:rFonts w:cs="Arial" w:ascii="Arial" w:hAnsi="Arial"/>
          <w:b/>
          <w:lang w:val="it-IT"/>
        </w:rPr>
        <w:t xml:space="preserve">controllo </w:t>
      </w:r>
      <w:r>
        <w:rPr>
          <w:rFonts w:cs="Arial" w:ascii="Arial" w:hAnsi="Arial"/>
          <w:lang w:val="it-IT"/>
        </w:rPr>
        <w:t xml:space="preserve">sul modo in cui i soldi vengono spesi potrà davvero cambiare le cose.Serve anche una </w:t>
      </w:r>
      <w:r>
        <w:rPr>
          <w:rFonts w:cs="Arial" w:ascii="Arial" w:hAnsi="Arial"/>
          <w:b/>
          <w:lang w:val="it-IT"/>
        </w:rPr>
        <w:t>diversa politica economica</w:t>
      </w:r>
      <w:r>
        <w:rPr>
          <w:rFonts w:cs="Arial" w:ascii="Arial" w:hAnsi="Arial"/>
          <w:lang w:val="it-IT"/>
        </w:rPr>
        <w:t xml:space="preserve"> che faccia pagare la crisi a chi l’ha prodotta: </w:t>
      </w:r>
      <w:r>
        <w:rPr>
          <w:rFonts w:cs="Arial" w:ascii="Arial" w:hAnsi="Arial"/>
          <w:b/>
          <w:lang w:val="it-IT"/>
        </w:rPr>
        <w:t>banch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multinazional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burocrazie</w:t>
      </w:r>
      <w:r>
        <w:rPr/>
        <w:t xml:space="preserve"> di partito e di Sta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848610</wp:posOffset>
                </wp:positionV>
                <wp:extent cx="200533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00FF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  <w:lang w:val="it-IT"/>
                              </w:rPr>
                              <w:t>DONNE NELLA CRI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1.1pt;mso-wrap-distance-left:9.05pt;mso-wrap-distance-right:9.05pt;mso-wrap-distance-top:0pt;mso-wrap-distance-bottom:0pt;margin-top:224.3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color w:val="FF00FF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FF"/>
                          <w:lang w:val="it-IT"/>
                        </w:rPr>
                        <w:t>DONNE NELLA CR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pacing w:val="-4"/>
          <w:lang w:val="it-IT"/>
        </w:rPr>
        <w:t>Per contatti  donnenellacrisi@googlegroups.com</w:t>
      </w:r>
      <w:r>
        <w:rPr>
          <w:rFonts w:cs="Arial" w:ascii="Arial" w:hAnsi="Arial"/>
          <w:spacing w:val="-4"/>
          <w:sz w:val="26"/>
          <w:szCs w:val="26"/>
          <w:lang w:val="it-IT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8:00Z</dcterms:created>
  <dc:creator>Administrator</dc:creator>
  <dc:description/>
  <cp:keywords/>
  <dc:language>en-US</dc:language>
  <cp:lastModifiedBy> </cp:lastModifiedBy>
  <cp:lastPrinted>2013-10-12T11:02:00Z</cp:lastPrinted>
  <dcterms:modified xsi:type="dcterms:W3CDTF">2013-10-18T07:18:00Z</dcterms:modified>
  <cp:revision>2</cp:revision>
  <dc:subject/>
  <dc:title>LA SALUTE E’ UN DIRITTO UNIVERSALE,</dc:title>
</cp:coreProperties>
</file>